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                                                                                    </w:t>
      </w: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18-01-2025-000506-60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120/1801/2025</w:t>
      </w:r>
    </w:p>
    <w:p>
      <w:pPr>
        <w:pStyle w:val="Normal"/>
        <w:jc w:val="center"/>
        <w:rPr/>
      </w:pPr>
      <w:r>
        <w:rPr>
          <w:iCs/>
          <w:color w:val="000000"/>
          <w:sz w:val="26"/>
          <w:szCs w:val="26"/>
        </w:rPr>
        <w:t>Постановление</w:t>
      </w:r>
      <w:r>
        <w:rPr>
          <w:iCs/>
          <w:color w:val="000000"/>
          <w:spacing w:val="-4"/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05 марта 2025 года</w:t>
      </w:r>
      <w:r>
        <w:rPr>
          <w:iCs/>
          <w:color w:val="000000"/>
          <w:sz w:val="26"/>
          <w:szCs w:val="26"/>
        </w:rPr>
        <w:t xml:space="preserve">                                                                                            г. Лангепас</w:t>
      </w:r>
    </w:p>
    <w:p>
      <w:pPr>
        <w:pStyle w:val="Normal"/>
        <w:ind w:firstLine="709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Мировой судья судебного участка № 1 Лангепасского судебного района ХМАО-Югры Дорошенко В.С., рассмотрев в открытом судебном заседании дело об административном правонарушении в отношении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2835" w:hanging="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должностного лица – директора НО благотворительный фонд помощи безнадзорным животным «Дай лапу друг» (ИНН:8607999028) Курмаевой Галины Витальевны, *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в совершении административного правонарушения, предусмотренного ст. 15.5 КоАП РФ,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iCs/>
          <w:color w:val="000000"/>
          <w:sz w:val="26"/>
          <w:szCs w:val="26"/>
        </w:rPr>
        <w:t>Курмаева Галина Витальевна, являясь должностным лицом – директора НО благотворительный фонд помощи безнадзорным животным «Дай лапу друг», исполняя свои обязанности по адресу: ул. * г. Лангепас, в нарушении пп.1. п.1 ст.346.23 НК РФ, не представила в срок до 26.03.2024 в налоговый орган по месту учета указанного общества налоговую декларацию по налогу, уплачиваемому в связи с применением упрощенной системы налогообложения, за 2023 год, тем самым 26.03.2024 допустила нарушение установленных законом сроков представления налоговой декларации в налоговый орган по месту учета.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iCs/>
          <w:color w:val="000000"/>
          <w:sz w:val="26"/>
          <w:szCs w:val="26"/>
        </w:rPr>
        <w:t xml:space="preserve">В судебное заседание Курмаева Г.В. не явилась, о дате и времени его проведения извещена повесткой, направленной по адресу ее регистрации.    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Исследовав материалы дела установлено следующее. 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В соответствии пп.1. п.1 ст.346.23 НК РФ налоговая декларация по налогу, уплачиваемому в связи с применением упрощенной системы налогообложения, представляется не позднее 25 марта года, следующего за истекшим налоговым периодом.    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iCs/>
          <w:color w:val="000000"/>
          <w:sz w:val="26"/>
          <w:szCs w:val="26"/>
        </w:rPr>
        <w:t xml:space="preserve">Вина Курмаевой Г.В., как должностного лица, в совершении административного правонарушения, предусмотренного ст. 15.5 КоАП РФ, подтверждается следующими материалами дела: протоколом об административном правонарушении № 86172422700336700002; выпиской из ЕГРЮЛ на НО благотворительный фонд помощи безнадзорным животным «Дай лапу друг», подтверждающей должностное (ответственное) положение Курмаевой Г.В. в этой организации; справкой налоговой инспекции  от 13.01.2025 о том, что декларация по налогу, уплачиваемому в связи с применением упрощенной системы налогообложения за 2023 год, Курмаевой Г.В. не представлена в налоговый орган.  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iCs/>
          <w:color w:val="000000"/>
          <w:sz w:val="26"/>
          <w:szCs w:val="26"/>
        </w:rPr>
        <w:t xml:space="preserve">В установленных обстоятельствах, прихожу к выводу, что Курмаева Галина Витальевна противоправно бездействовала, соответственно ее действия правильно квалифицированы по ст. 15.5 КоАП РФ, как нарушение установленных законодательством о налогах и сборах сроков представления налоговой декларации в налоговый орган по месту учета.   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С учетом обстоятельств дела, характера правонарушения, личности виновного, считаю возможным назначить ему наказание в виде административного штрафа. 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Повторное совершение однородного административного правонарушения признается обстоятельством, отягчающим административную ответственность.     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На основании изложенного, руководствуясь ст. 29.9 Кодекса РФ об административных правонарушениях,                                        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признать должностное лицо – директора НО благотворительный фонд помощи безнадзорным животным «Дай лапу друг» (ИНН:8607999028) Курмаеву Галину Витальевну виновной в совершении административного правонарушения, </w:t>
      </w:r>
      <w:r>
        <w:rPr>
          <w:iCs/>
          <w:color w:val="000000"/>
          <w:spacing w:val="-4"/>
          <w:sz w:val="26"/>
          <w:szCs w:val="26"/>
        </w:rPr>
        <w:t xml:space="preserve">предусмотренного ст. 15.5 КоАП РФ, за совершение которого назначить ей наказание в виде </w:t>
      </w:r>
      <w:r>
        <w:rPr>
          <w:iCs/>
          <w:color w:val="000000"/>
          <w:sz w:val="26"/>
          <w:szCs w:val="26"/>
          <w:lang w:val="en-US"/>
        </w:rPr>
        <w:t xml:space="preserve">административного штрафа в размере </w:t>
      </w:r>
      <w:r>
        <w:rPr>
          <w:iCs/>
          <w:sz w:val="26"/>
          <w:szCs w:val="26"/>
        </w:rPr>
        <w:t>400</w:t>
      </w:r>
      <w:r>
        <w:rPr>
          <w:iCs/>
          <w:sz w:val="26"/>
          <w:szCs w:val="26"/>
          <w:lang w:val="en-US"/>
        </w:rPr>
        <w:t xml:space="preserve"> </w:t>
      </w:r>
      <w:r>
        <w:rPr>
          <w:iCs/>
          <w:color w:val="000000"/>
          <w:sz w:val="26"/>
          <w:szCs w:val="26"/>
          <w:lang w:val="en-US"/>
        </w:rPr>
        <w:t>рублей.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iCs/>
          <w:color w:val="000000"/>
          <w:spacing w:val="-4"/>
          <w:sz w:val="26"/>
          <w:szCs w:val="26"/>
        </w:rPr>
        <w:t>Получатель:</w:t>
      </w:r>
      <w:r>
        <w:rPr>
          <w:iCs/>
          <w:sz w:val="26"/>
          <w:szCs w:val="26"/>
        </w:rPr>
        <w:t xml:space="preserve">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 01153010005140 ОКТМО – 71872000 ИНН 8601073664 КПП 860101001 л/сч. 04872</w:t>
      </w:r>
      <w:r>
        <w:rPr>
          <w:iCs/>
          <w:sz w:val="26"/>
          <w:szCs w:val="26"/>
          <w:lang w:val="en-US"/>
        </w:rPr>
        <w:t>D</w:t>
      </w:r>
      <w:r>
        <w:rPr>
          <w:iCs/>
          <w:sz w:val="26"/>
          <w:szCs w:val="26"/>
        </w:rPr>
        <w:t xml:space="preserve">08080 УИН </w:t>
      </w:r>
      <w:r>
        <w:rPr>
          <w:sz w:val="26"/>
          <w:szCs w:val="26"/>
        </w:rPr>
        <w:t>0412365400185001202515124</w:t>
      </w:r>
      <w:r>
        <w:rPr>
          <w:iCs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Мировой судья                                                                                        В.С. Дорошенко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Копия верна. Мировой судья                                                                 В.С. Дорошенко</w:t>
      </w:r>
    </w:p>
    <w:p>
      <w:pPr>
        <w:pStyle w:val="Normal"/>
        <w:ind w:firstLine="709"/>
        <w:jc w:val="center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